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right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</w:t>
      </w:r>
      <w:r>
        <w:rPr/>
        <w:t>Biểu mẫu 0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HÀ Đ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0025</wp:posOffset>
                      </wp:positionV>
                      <wp:extent cx="1232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1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MN ĐỒNG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  <w:lang w:val="nl-NL"/>
              </w:rPr>
            </w:pPr>
            <w:r>
              <w:rPr>
                <w:b/>
                <w:sz w:val="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1968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Đồng Mai, ngày 22 tháng 8 năm 2022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lang w:val="nl-NL"/>
        </w:rPr>
        <w:t>Cam kết chất lượng giáo dục của cơ sở giáo dục mầm no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Năm học: 2022-2023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95"/>
        <w:gridCol w:w="2205"/>
        <w:gridCol w:w="21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đến 95 % sổ trẻ đạt kênh 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đến 95 % sổ trẻ đạt kênh 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3 đến 96% trẻ thực hiện tố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5 đến 98% trẻ thực hiện tố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uân thủ theo chương trình chăm sóc của BGD&amp;ĐT ban hà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uân thủ theo chương trình chăm sóc của BGD&amp;ĐT ban hành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ảm bảo thiết bị tối thiểu đối với trường mầm n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ảm bảo thiết bị tối thiểu đối với trường mầm non</w:t>
            </w:r>
          </w:p>
        </w:tc>
      </w:tr>
    </w:tbl>
    <w:p>
      <w:pPr>
        <w:pStyle w:val="Normal"/>
        <w:ind w:firstLine="567"/>
        <w:jc w:val="right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                          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</w:t>
      </w:r>
      <w:r>
        <w:rPr>
          <w:b/>
          <w:lang w:val="nl-NL"/>
        </w:rPr>
        <w:t>Đặng Thị La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right"/>
        <w:rPr/>
      </w:pPr>
      <w:r>
        <w:rPr/>
        <w:t>Biểu mẫu 0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HÀ Đ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0025</wp:posOffset>
                      </wp:positionV>
                      <wp:extent cx="12325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MN ĐỒNG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  <w:lang w:val="nl-NL"/>
              </w:rPr>
            </w:pPr>
            <w:r>
              <w:rPr>
                <w:b/>
                <w:sz w:val="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1968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Đồng Mai, ngày 22 tháng 8 năm 2022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Công khai chất lượng giáo dục mầm non thực tế,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: 2022-2023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"/>
        <w:gridCol w:w="3081"/>
        <w:gridCol w:w="934"/>
        <w:gridCol w:w="873"/>
        <w:gridCol w:w="827"/>
        <w:gridCol w:w="1010"/>
        <w:gridCol w:w="761"/>
        <w:gridCol w:w="728"/>
        <w:gridCol w:w="688"/>
      </w:tblGrid>
      <w:tr>
        <w:trPr>
          <w:trHeight w:val="3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T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0"/>
                <w:szCs w:val="20"/>
              </w:rPr>
              <w:t>T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2 tháng tuổ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ổ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ổ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ổng số trẻ em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rẻ em được theo dõi sức khỏe bằng biểu đồ tăng trưở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 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bình thườ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dưới -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rên +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học các chương trình chăm sóc giáo dụ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trẻ 3-36 thá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ầm non 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nhà tr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chăm sóc giáo dục mẫu giá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ầm non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giáo dục mẫu giá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b/>
          <w:lang w:val="nl-NL"/>
        </w:rPr>
        <w:t>Đặng Thị La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Biểu mẫu 0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HÀ Đ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0025</wp:posOffset>
                      </wp:positionV>
                      <wp:extent cx="123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MN ĐỒNG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  <w:lang w:val="nl-NL"/>
              </w:rPr>
            </w:pPr>
            <w:r>
              <w:rPr>
                <w:b/>
                <w:sz w:val="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1968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Đồng Mai, ngày 22 tháng 8 năm 2022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cơ sở giáo dục mầm no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: 2022-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Số</w:t>
            </w:r>
            <w:r>
              <w:rPr>
                <w:sz w:val="24"/>
                <w:szCs w:val="24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4,9m2/1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,2m2/1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,8m2/1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42/1 trẻ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m2/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5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Số bộ/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/1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49m2/4tr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56"/>
        <w:gridCol w:w="886"/>
        <w:gridCol w:w="93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b/>
          <w:lang w:val="nl-NL"/>
        </w:rPr>
        <w:t>Đặng Thị La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right"/>
        <w:rPr/>
      </w:pPr>
      <w:r>
        <w:rPr/>
        <w:t>Biểu mẫu 0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BND QUẬN HÀ ĐÔ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00025</wp:posOffset>
                      </wp:positionV>
                      <wp:extent cx="12325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ỜNG MN ĐỒNG DƯƠ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6"/>
                <w:lang w:val="nl-NL"/>
              </w:rPr>
            </w:pPr>
            <w:r>
              <w:rPr>
                <w:b/>
                <w:sz w:val="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0160</wp:posOffset>
                      </wp:positionV>
                      <wp:extent cx="1968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Đồng Mai, ngày 22 tháng 8 năm 2022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về đội ngũ nhà giáo, cán bộ quản lý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nl-NL"/>
        </w:rPr>
        <w:t>và nhân viên của cơ sở giáo dục mầm non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Năm học: 2022-2023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3"/>
        <w:gridCol w:w="569"/>
        <w:gridCol w:w="1706"/>
        <w:gridCol w:w="1277"/>
        <w:gridCol w:w="527"/>
        <w:gridCol w:w="537"/>
        <w:gridCol w:w="621"/>
        <w:gridCol w:w="572"/>
        <w:gridCol w:w="722"/>
        <w:gridCol w:w="705"/>
        <w:gridCol w:w="564"/>
      </w:tblGrid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ình thức tuyển dụng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ình độ đào tạo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S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CC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ưới TCCN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 giáo viên, cán bộ quản lý và  nhân viê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iáo viê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án bộ quản l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hân viê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văn  phò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ủ qu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thư việ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hác (Nuôi+Bảo vệ+Lao côn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/>
      </w:pPr>
      <w:r>
        <w:rPr>
          <w:lang w:val="nl-NL"/>
        </w:rPr>
        <w:t xml:space="preserve">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</w:t>
      </w:r>
      <w:r>
        <w:rPr>
          <w:b/>
          <w:lang w:val="nl-NL"/>
        </w:rPr>
        <w:t>Đặng Thị Lan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1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2:00Z</dcterms:created>
  <dc:creator>Sky123.Org</dc:creator>
  <dc:description/>
  <cp:keywords/>
  <dc:language>en-US</dc:language>
  <cp:lastModifiedBy>A</cp:lastModifiedBy>
  <cp:lastPrinted>2022-08-18T08:51:00Z</cp:lastPrinted>
  <dcterms:modified xsi:type="dcterms:W3CDTF">2022-08-19T03:39:00Z</dcterms:modified>
  <cp:revision>17</cp:revision>
  <dc:subject/>
  <dc:title>3 CÔNG KHAI THEO THÔNG TƯ 09</dc:title>
</cp:coreProperties>
</file>